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/>
      </w:pPr>
      <w:r>
        <w:rPr>
          <w:b/>
          <w:sz w:val="28"/>
        </w:rPr>
        <w:t>ЗАТВЕРДЖЕНО: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sz w:val="28"/>
        </w:rPr>
        <w:t>Начальник Житомирського обласного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В.А. Сахню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ПОСВІДЧЕННЯ МИСЛИВЦ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Житомирське обласне управління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>
          <w:trHeight w:val="396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9,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неділок- п’ятниця з 8-00 до 12-00 та з 13-00 до 17-00 за адресою м. Житомир, вул. Хлібна,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ел.</w:t>
            </w:r>
            <w:r>
              <w:rPr>
                <w:rFonts w:cs="Arial" w:ascii="Arial" w:hAnsi="Arial"/>
                <w:bCs/>
                <w:color w:val="2F2F2F"/>
                <w:sz w:val="21"/>
                <w:szCs w:val="21"/>
                <w:shd w:fill="FFFFFF" w:val="clear"/>
              </w:rPr>
              <w:t>(0412) 42 08 11, 097-81-53-756</w:t>
            </w:r>
            <w:r>
              <w:rPr/>
              <w:t xml:space="preserve">, веб-сайт </w:t>
            </w:r>
            <w:hyperlink r:id="rId2">
              <w:r>
                <w:rPr>
                  <w:rStyle w:val="InternetLink"/>
                </w:rPr>
                <w:t>http://zt-lis.gov.ua/</w:t>
              </w:r>
            </w:hyperlink>
            <w:r>
              <w:rPr/>
              <w:t xml:space="preserve"> адреса електронної пошти </w:t>
            </w:r>
            <w:r>
              <w:rPr>
                <w:color w:val="525253"/>
              </w:rPr>
              <w:t>zht.obl.lis@ukr.net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«Про мисливське господарство та полювання».</w:t>
            </w:r>
          </w:p>
          <w:p>
            <w:pPr>
              <w:pStyle w:val="Normal"/>
              <w:rPr/>
            </w:pPr>
            <w:r>
              <w:rPr/>
              <w:t xml:space="preserve">Закон України «Про адміністративні послуг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 Міністерства аграрної політики та продовольства України від 01.10.2014р. №383  «Про затвердження Порядку видачі посвідчення мисливця та контрольної картки обліку добутої дичини й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ява про надання адміністративної послуги.</w:t>
            </w:r>
          </w:p>
          <w:p>
            <w:pPr>
              <w:pStyle w:val="Normal"/>
              <w:rPr/>
            </w:pPr>
            <w:r>
              <w:rPr/>
              <w:t>2. Успішна здача іспиту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ро видачу посвідчення та анкета встановленої фор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громадянина Україн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картки (по 2 шт. 3 х 4 с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подаються особис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(П'ятдесят)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Житомирського облас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 xml:space="preserve"> 868999980334139879015006797   МФО 899998   Казначейство України  (ЕАП)  код 37976485):</w:t>
            </w:r>
          </w:p>
          <w:p>
            <w:pPr>
              <w:pStyle w:val="Normal"/>
              <w:rPr/>
            </w:pPr>
            <w:r>
              <w:rPr/>
              <w:t xml:space="preserve">Для ГУДКУ у м. Житомирі </w:t>
            </w:r>
            <w:r>
              <w:rPr>
                <w:bCs/>
              </w:rPr>
              <w:t xml:space="preserve"> </w:t>
            </w:r>
            <w:r>
              <w:rPr/>
              <w:t xml:space="preserve">(р/р </w:t>
            </w:r>
            <w:r>
              <w:rPr>
                <w:lang w:val="en-US"/>
              </w:rPr>
              <w:t>UA</w:t>
            </w:r>
            <w:r>
              <w:rPr/>
              <w:t>698999980314000700000006797): - держми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-15 днів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ідмови у отриманні посвідчення мисливця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еподання будь-якого з документів, зазначених у пункті 8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ідсутність позитивного результату  здачі іспиту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шення суду про позбавлення  права полювання заявника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вернення з питань, які не належать до компетенції Житомирського ОУЛМ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посвідчення мисливц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ист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міт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пит на отримання посвідчення мисливця відбувається кожний вівторок  з 8-00 до 12-00 та з 13-00 до 1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ерший заступник </w:t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чальника управління                                                                                                     Р.В. Ільїн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-li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3:00Z</dcterms:created>
  <dc:creator>hunter</dc:creator>
  <dc:description/>
  <cp:keywords/>
  <dc:language>en-US</dc:language>
  <cp:lastModifiedBy>R</cp:lastModifiedBy>
  <cp:lastPrinted>2015-04-21T14:00:00Z</cp:lastPrinted>
  <dcterms:modified xsi:type="dcterms:W3CDTF">2021-12-06T08:03:00Z</dcterms:modified>
  <cp:revision>2</cp:revision>
  <dc:subject/>
  <dc:title/>
</cp:coreProperties>
</file>