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/>
      </w:pPr>
      <w:r>
        <w:rPr>
          <w:b/>
          <w:sz w:val="28"/>
        </w:rPr>
        <w:t>ЗАТВЕРДЖЕНО: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sz w:val="28"/>
        </w:rPr>
        <w:t>Начальник Житомирського обласного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В.А. Сахню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1 року</w:t>
      </w:r>
    </w:p>
    <w:p>
      <w:pPr>
        <w:pStyle w:val="Normal"/>
        <w:ind w:left="8505" w:hanging="0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ВИДАЧА ДУБЛІКАТА КОНТРОЛЬНОЇ КАРТКИ ОБЛІКУ ДОБУТОЇ ДИЧИН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А ПОРУШЕНЬ ПРАВИЛ ПОЛЮВАНН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Житомирське обласне управління лісового та мисливського господ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9,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неділок- п’ятниця з 8-00 до 12-00 та з 13-00 до 17-00 за адресою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ел.</w:t>
            </w:r>
            <w:r>
              <w:rPr>
                <w:rFonts w:cs="Arial" w:ascii="Arial" w:hAnsi="Arial"/>
                <w:bCs/>
                <w:color w:val="2F2F2F"/>
                <w:sz w:val="21"/>
                <w:szCs w:val="21"/>
                <w:shd w:fill="FFFFFF" w:val="clear"/>
              </w:rPr>
              <w:t>(0412) 42 08 11, 097-81-53-756</w:t>
            </w:r>
            <w:r>
              <w:rPr/>
              <w:t xml:space="preserve">, веб-сайт </w:t>
            </w:r>
            <w:hyperlink r:id="rId2">
              <w:r>
                <w:rPr>
                  <w:rStyle w:val="InternetLink"/>
                </w:rPr>
                <w:t>http://zt-lis.gov.ua/</w:t>
              </w:r>
            </w:hyperlink>
            <w:r>
              <w:rPr/>
              <w:t xml:space="preserve"> адреса електронної пошти </w:t>
            </w:r>
            <w:r>
              <w:rPr>
                <w:color w:val="525253"/>
              </w:rPr>
              <w:t>zht.obl.lis@ukr.net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“Про мисливське господарство та полювання”.</w:t>
            </w:r>
          </w:p>
          <w:p>
            <w:pPr>
              <w:pStyle w:val="Normal"/>
              <w:rPr/>
            </w:pPr>
            <w:r>
              <w:rPr/>
              <w:t xml:space="preserve">Закон України «Про адміністративні послуг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 Міністерства аграрної політики та продовольства України від 01.10.2014 р. №83  «Про затвердження Порядку видачі посвідчення мисливця та контрольної картки обліку добутої дичини й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4" w:hanging="699"/>
              <w:rPr/>
            </w:pPr>
            <w:r>
              <w:rPr/>
              <w:t>1. Заява про надання адміністративної послуги.</w:t>
            </w:r>
          </w:p>
          <w:p>
            <w:pPr>
              <w:pStyle w:val="Normal"/>
              <w:numPr>
                <w:ilvl w:val="0"/>
                <w:numId w:val="2"/>
              </w:numPr>
              <w:ind w:left="304" w:hanging="699"/>
              <w:rPr/>
            </w:pPr>
            <w:r>
              <w:rPr/>
              <w:t>2. Наявність інформації про посвідчення мисливця заявника в автоматизованій інформаційній системі «Мисливец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ро видачу дубліката контрольної картки обліку добутої дичини та порушень правил полюванн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мисливц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и подаються особи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адміністративну послугу 30 (Тридцять) грн.</w:t>
            </w:r>
          </w:p>
          <w:p>
            <w:pPr>
              <w:pStyle w:val="Normal"/>
              <w:rPr/>
            </w:pPr>
            <w:r>
              <w:rPr/>
              <w:t>За державне мито 1 (Одна) грн. 70 ко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Житомирського облас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 xml:space="preserve"> 868999980334139879015006797   МФО 899998   Казначейство України  (ЕАП)  код 37976485):</w:t>
            </w:r>
          </w:p>
          <w:p>
            <w:pPr>
              <w:pStyle w:val="Normal"/>
              <w:rPr/>
            </w:pPr>
            <w:r>
              <w:rPr/>
              <w:t xml:space="preserve">Для ГУДКУ у м. Житомирі </w:t>
            </w:r>
            <w:r>
              <w:rPr>
                <w:bCs/>
              </w:rPr>
              <w:t xml:space="preserve"> </w:t>
            </w: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>698999980314000700000006797): - держми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-30 днів.</w:t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ідмови у отриманні дубліката контрольної картки обліку добутої дичини та порушень правил полювання: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ість інформації про заявника в автоматизованій інформаційній системі  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сливець»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ішення суду про позбавлення права полювання заяв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дубліката контрольної картки обліку добутої дичини та порушень правил полюв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ис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ерший заступник 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чальника управління                                                                                                     Р.В. Ільїн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-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4:00Z</dcterms:created>
  <dc:creator>hunter</dc:creator>
  <dc:description/>
  <cp:keywords/>
  <dc:language>en-US</dc:language>
  <cp:lastModifiedBy>UPR</cp:lastModifiedBy>
  <dcterms:modified xsi:type="dcterms:W3CDTF">2021-11-17T13:08:00Z</dcterms:modified>
  <cp:revision>22</cp:revision>
  <dc:subject/>
  <dc:title/>
</cp:coreProperties>
</file>