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7.2019 № 13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Б» –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ідувача сектору видачі сертифікатів 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1. Здійснює оформлення сертифіката про походження лісоматеріалів та виготовлених з них пиломатеріалів для здійснення експортних операцій (далі – Сертифікат) суб’єктам господарювання, що зареєстровані на території Житомирської області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 Здійснює перевірку документів, які є підставою для оформлення Сертифікат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3. Організовує роботу з укомплектування, зберігання, обліку та використання другого примірника Сертифіката та документів, які є підставою для його оформ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ізовує розгляд скарг та звернень громадян з питань, що належать до компетенції сектору, виявляє та усуває причини, що призводять до подання громадянами скарг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581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53"/>
            <w:bookmarkEnd w:id="0"/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354"/>
            <w:bookmarkEnd w:id="1"/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письм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татті 1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очищення вл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355"/>
            <w:bookmarkEnd w:id="2"/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56"/>
            <w:bookmarkEnd w:id="3"/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57"/>
            <w:bookmarkEnd w:id="4"/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 xml:space="preserve">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976"/>
            <w:bookmarkEnd w:id="7"/>
            <w:r>
              <w:rPr>
                <w:color w:val="000000"/>
                <w:lang w:val="uk-UA"/>
              </w:rPr>
              <w:t xml:space="preserve">8.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rStyle w:val="Rvts15"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окументи подаються до 17-00 год 14 серпня 2019 року, за адресою: 10029, м. Житомир, вул. Хлібна, 4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pacing w:val="-6"/>
                <w:highlight w:val="yellow"/>
                <w:lang w:val="uk-UA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-00; 1</w:t>
            </w:r>
            <w:r>
              <w:rPr>
                <w:lang w:val="uk-UA"/>
              </w:rPr>
              <w:t>9</w:t>
            </w:r>
            <w:r>
              <w:rPr/>
              <w:t xml:space="preserve"> серпня</w:t>
            </w:r>
            <w:r>
              <w:rPr>
                <w:color w:val="000000"/>
              </w:rPr>
              <w:t xml:space="preserve"> </w:t>
            </w:r>
            <w:r>
              <w:rPr/>
              <w:t>2019 року (тестування)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вищої освіти не нижче магіст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контролю, виваженість, діалогове спілкування (письмове і усн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. 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особливості державного регулювання діяльності суб'єктів підприємницької діяльності, пов'язаної з реалізацією та експортом лісоматеріал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вернення громадян»,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Житомирське обласне управління лісового та мисливського господарства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4. Постанова Кабінету Міністрів України від 21.12.2005 №126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затвердження Тимчасового порядку видачі сертифіката про походження лісоматеріалів та виготовлених з них пиломатеріалів для здійснення експортних операці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Наказ Держкомлісгоспу України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9.2007 № 528 «Про затвердження форми Сертифіката про походження лісоматеріалів та виготовлених з них пиломатеріалів для здійснення експортних операцій та Інструкції щодо заповнення форми Сертифіката про походження лісоматеріалів та виготовлених з них пиломатеріалів для здійснення експортних операцій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val="ru-RU" w:eastAsia="ja-JP" w:bidi="ar-SA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ru-RU" w:eastAsia="ko-KR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o.kushnirenko</dc:creator>
  <dc:description/>
  <cp:keywords/>
  <dc:language>en-US</dc:language>
  <cp:lastModifiedBy>Наталія</cp:lastModifiedBy>
  <cp:lastPrinted>2019-07-29T16:27:00Z</cp:lastPrinted>
  <dcterms:modified xsi:type="dcterms:W3CDTF">2019-07-31T11:09:00Z</dcterms:modified>
  <cp:revision>22</cp:revision>
  <dc:subject/>
  <dc:title>Додаток 11</dc:title>
</cp:coreProperties>
</file>