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Житомирського обласного управління лісового та мисливського господарства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9.07.2019 № 13-к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rPr>
          <w:rStyle w:val="Rvts15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/>
      </w:pPr>
      <w:r>
        <w:rPr>
          <w:rStyle w:val="Rvts15"/>
          <w:rFonts w:cs="Times New Roman" w:ascii="Times New Roman" w:hAnsi="Times New Roman"/>
          <w:b/>
          <w:sz w:val="24"/>
          <w:szCs w:val="24"/>
        </w:rPr>
        <w:t>УМОВИ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>
          <w:rStyle w:val="Rvts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Rvts15"/>
          <w:rFonts w:cs="Times New Roman" w:ascii="Times New Roman" w:hAnsi="Times New Roman"/>
          <w:b/>
          <w:sz w:val="24"/>
          <w:szCs w:val="24"/>
        </w:rPr>
        <w:t>проведення конкурсу на зайняття вакантної посади державної служби категорії «Б» –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а начальника відділу бухгалтерського обліку, економіки та фінансів Житомирського обласного управління лісового та мисливського господарства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5580"/>
      </w:tblGrid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ind w:right="211" w:hanging="0"/>
              <w:jc w:val="both"/>
              <w:rPr/>
            </w:pPr>
            <w:r>
              <w:rPr>
                <w:color w:val="000000"/>
              </w:rPr>
              <w:t>1. Координує діяльність економічних підрозділів підприємств, діяльність яких координуються обласним управлінням, щодо складання перспективних планів роботи в умовах конкуренції згідно з укладеними господарськими договорами, розробки поточних планів з необхідними обґрунтуваннями і розрахунками, організаційно-технічних заходів з удосконалення господарського механізму, економічної діяльності, виявлення і використання резервів виробництва.</w:t>
            </w:r>
          </w:p>
          <w:p>
            <w:pPr>
              <w:pStyle w:val="Ndfhfbc4yzdccysp0edarucfdf1zyeegnhe"/>
              <w:spacing w:before="0" w:after="0"/>
              <w:ind w:right="211" w:hanging="0"/>
              <w:jc w:val="both"/>
              <w:rPr/>
            </w:pPr>
            <w:r>
              <w:rPr>
                <w:color w:val="000000"/>
              </w:rPr>
              <w:t>2. Проводить роботу з удосконалення планування економічних показників діяльності підприємств.</w:t>
            </w:r>
          </w:p>
          <w:p>
            <w:pPr>
              <w:pStyle w:val="Ndfhfbc4yzdccysp0edarucfdf1zyeegnhe"/>
              <w:spacing w:before="0" w:after="0"/>
              <w:ind w:right="211" w:hanging="0"/>
              <w:jc w:val="both"/>
              <w:rPr/>
            </w:pPr>
            <w:r>
              <w:rPr>
                <w:color w:val="000000"/>
              </w:rPr>
              <w:t>3. Здійснює методичне керівництво і організацію роботи з впровадження, вдосконалення та підвищення ролі економічних методів управління.</w:t>
            </w:r>
          </w:p>
          <w:p>
            <w:pPr>
              <w:pStyle w:val="Ndfhfbc4yzdccysp0edarucfdf1zyeegnhe"/>
              <w:spacing w:before="0" w:after="0"/>
              <w:ind w:right="211" w:hanging="0"/>
              <w:jc w:val="both"/>
              <w:rPr/>
            </w:pPr>
            <w:r>
              <w:rPr>
                <w:color w:val="000000"/>
              </w:rPr>
              <w:t>4. Бере участь у роботі з удосконалення організації виробництва, готує пропозиції, спрямовані на підвищення продуктивності праці та ефективності виробництва, зміцнення фінансової самостійності підприємств та економічної відповідальності працівників.</w:t>
            </w:r>
          </w:p>
          <w:p>
            <w:pPr>
              <w:pStyle w:val="Ndfhfbc4yzdccysp0edarucfdf1zyeegnhe"/>
              <w:spacing w:before="0" w:after="0"/>
              <w:ind w:right="211" w:hanging="0"/>
              <w:jc w:val="both"/>
              <w:rPr/>
            </w:pPr>
            <w:r>
              <w:rPr>
                <w:color w:val="000000"/>
              </w:rPr>
              <w:t>5. Організовує розробку раціональних форм первинної планової, облікової та звітної документації, яка застосовується на підприємствах, а також бере участь у впровадженні автоматизованих систем управління і обчислюваної техніки для проведення економічних розрахунків у галузі планування, обліку і аналізу господарської діяльності.</w:t>
            </w:r>
          </w:p>
          <w:p>
            <w:pPr>
              <w:pStyle w:val="Ndfhfbc4yzdccysp0edarucfdf1zyeegnhe"/>
              <w:spacing w:before="0" w:after="0"/>
              <w:ind w:right="211" w:hanging="0"/>
              <w:jc w:val="both"/>
              <w:rPr/>
            </w:pPr>
            <w:r>
              <w:rPr>
                <w:color w:val="000000"/>
              </w:rPr>
              <w:t>6. Організовує проведення комплексного економічного аналізу і оцінки наслідків виробничо-господарської діяльності підприємств та їх підрозділів, розробку заходів щодо використання внутрішньогосподарських резервів.</w:t>
            </w:r>
          </w:p>
          <w:p>
            <w:pPr>
              <w:pStyle w:val="Ndfhfbc4yzdccysp0edarucfdf1zyeegnhe"/>
              <w:spacing w:before="0" w:after="0"/>
              <w:ind w:right="211" w:hanging="0"/>
              <w:jc w:val="both"/>
              <w:rPr/>
            </w:pPr>
            <w:r>
              <w:rPr>
                <w:color w:val="000000"/>
              </w:rPr>
              <w:t>7. Сприяє розвитку економічної роботи на підприємствах, подає методичну допомогу по здійсненню економічного аналізу та пошуку резервів виробництва.</w:t>
            </w:r>
          </w:p>
          <w:p>
            <w:pPr>
              <w:pStyle w:val="Ndfhfbc4yzdccysp0edarucfdf1zyeegnhe"/>
              <w:spacing w:before="0" w:after="0"/>
              <w:ind w:right="211" w:hanging="0"/>
              <w:jc w:val="both"/>
              <w:rPr/>
            </w:pPr>
            <w:r>
              <w:rPr>
                <w:color w:val="000000"/>
              </w:rPr>
              <w:t>8. Керує проведенням порівняльного аналізу показників роботи підприємств, упровадженням передового досвіду економічної роботи.</w:t>
            </w:r>
          </w:p>
          <w:p>
            <w:pPr>
              <w:pStyle w:val="Ndfhfbc4yzdccysp0edarucfdf1zyeegnhe"/>
              <w:spacing w:before="0" w:after="0"/>
              <w:ind w:right="211" w:hanging="0"/>
              <w:jc w:val="both"/>
              <w:rPr/>
            </w:pPr>
            <w:r>
              <w:rPr>
                <w:color w:val="000000"/>
              </w:rPr>
              <w:t>9. Бере участь у розробці та впровадженні заходів з поліпшення економічних показників роботи підприємств (щодо обсягу виробництва, підвищення продуктивності праці, зниження собівартості продукції, збільшення прибутку тощо), в реалізації прогресивних форм і методів економічної роботи. Аналізує та направляє для затвердження до Держлісагентства України:</w:t>
            </w:r>
          </w:p>
          <w:p>
            <w:pPr>
              <w:pStyle w:val="Ndfhfbc4yzdccysp0edarucfdf1zyeegnhe"/>
              <w:spacing w:before="0" w:after="0"/>
              <w:ind w:right="211" w:hanging="0"/>
              <w:jc w:val="both"/>
              <w:rPr/>
            </w:pPr>
            <w:r>
              <w:rPr>
                <w:color w:val="000000"/>
              </w:rPr>
              <w:t>10.1. бюджетні запити по видам діяльності з визначенням потреби бюджетних асигнувань по кодам програмних видатків, необхідних на ведення лісогосподарських робіт області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виробничо-фінансові плани підприємств на рік з метою отримання позитивних результатів роботи, досягнення прибутковості в перспективі на коротко та довгострокові періоди.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6200 грн.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доплати та прем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статті 52 Закону України «Про державну службу»)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1. К</w:t>
            </w:r>
            <w:r>
              <w:rPr>
                <w:color w:val="000000"/>
              </w:rPr>
              <w:t>оп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353"/>
            <w:bookmarkEnd w:id="0"/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письмо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зая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ро участь у конкурсі із зазначенням основних мотивів для зайняття посади за формою 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354"/>
            <w:bookmarkEnd w:id="1"/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письмо</w:t>
            </w:r>
            <w:r>
              <w:rPr>
                <w:color w:val="000000"/>
                <w:lang w:val="uk-UA"/>
              </w:rPr>
              <w:t>ва</w:t>
            </w:r>
            <w:r>
              <w:rPr>
                <w:color w:val="000000"/>
              </w:rPr>
              <w:t xml:space="preserve"> зая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, в якій повідомляє про те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статті 1 Закону України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Про очищення влади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>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355"/>
            <w:bookmarkEnd w:id="2"/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коп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356"/>
            <w:bookmarkEnd w:id="3"/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оригінал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357"/>
            <w:bookmarkEnd w:id="4"/>
            <w:r>
              <w:rPr>
                <w:color w:val="000000"/>
              </w:rPr>
              <w:t>6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заповне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особо</w:t>
            </w:r>
            <w:r>
              <w:rPr>
                <w:color w:val="000000"/>
                <w:lang w:val="uk-UA"/>
              </w:rPr>
              <w:t>ва</w:t>
            </w:r>
            <w:r>
              <w:rPr>
                <w:color w:val="000000"/>
              </w:rPr>
              <w:t xml:space="preserve"> картк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359"/>
            <w:bookmarkStart w:id="6" w:name="n358"/>
            <w:bookmarkEnd w:id="5"/>
            <w:bookmarkEnd w:id="6"/>
            <w:r>
              <w:rPr>
                <w:color w:val="000000"/>
                <w:lang w:val="uk-UA"/>
              </w:rPr>
              <w:t>7.</w:t>
            </w:r>
            <w:r>
              <w:rPr>
                <w:color w:val="000000"/>
              </w:rPr>
              <w:t xml:space="preserve"> декларац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976"/>
            <w:bookmarkEnd w:id="7"/>
            <w:r>
              <w:rPr>
                <w:color w:val="000000"/>
                <w:lang w:val="uk-UA"/>
              </w:rPr>
              <w:t xml:space="preserve">8. </w:t>
            </w:r>
            <w:r>
              <w:rPr>
                <w:color w:val="000000"/>
              </w:rPr>
              <w:t>зая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ро відсутність заборгованості із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, за формою 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>.</w:t>
            </w:r>
          </w:p>
          <w:p>
            <w:pPr>
              <w:pStyle w:val="Rvps2"/>
              <w:spacing w:before="0" w:after="0"/>
              <w:ind w:right="57" w:hanging="0"/>
              <w:jc w:val="both"/>
              <w:rPr>
                <w:rStyle w:val="Rvts15"/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Документи подаються до 17-00 год 14 серпня 2019 року, за адресою: 10029, м. Житомир, вул. Хлібна, 4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57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 /тест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86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Житомир, вул. Хлібна, 41</w:t>
            </w:r>
          </w:p>
          <w:p>
            <w:pPr>
              <w:pStyle w:val="Rvps2"/>
              <w:spacing w:before="0" w:after="0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-00; 1</w:t>
            </w:r>
            <w:r>
              <w:rPr>
                <w:lang w:val="uk-UA"/>
              </w:rPr>
              <w:t>9</w:t>
            </w:r>
            <w:r>
              <w:rPr/>
              <w:t xml:space="preserve"> серпня</w:t>
            </w:r>
            <w:r>
              <w:rPr>
                <w:color w:val="000000"/>
              </w:rPr>
              <w:t xml:space="preserve"> </w:t>
            </w:r>
            <w:r>
              <w:rPr/>
              <w:t>2019 року (тестування).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eastAsia="MS Mincho;Arial Unicode MS" w:cs="Times New Roman"/>
                <w:bCs/>
                <w:i/>
                <w:i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аченко Леся Миколаївна, (0412) 22-49-4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tliskadry@ukr.net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пінь вищої освіти не нижче магіс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пеціальностями: «Облік і оподаткуванн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Менеджмент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кономіка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міння працювати з комп’ютером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Рівень досвідченого користувача; досвід роботи з офісним пакетом Microsoft Office (Word, Excel, Power Point); навички роботи з інформаційно-пошуковими системами в мережі Інтернет тощ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обхідні ділові якост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, вміння розподіляти роботу, виваженість, навички розв'язання проблем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еобхідні особистісні якост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, дисциплінованість, відповідальність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«Про державну службу»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«Про запобігання корупції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декси України: Господарський; Податковий, Ліс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 України «Про Державний бюджет України на 2019 рік», Закон України «Про звернення громадян», Закон України «Про доступ до публічної інформації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оження про Житомирське обласне управління лісового та мисливського госпо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а КМУ від 28 лютого 2002 р. № 228 «Про затвердження Порядку складання, розгляду, затвердження та основних вимог до виконання кошторисів бюджетних устан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каз Міністерства фінансів України від 12 березня 2012 р. № 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тодичні рекомендації з формування собівартості продукції (робіт, послуг) на підприємствах, що належать до сфери управління Державного агентства лісових ресурсів України, затверджені наказом Державного агентства лісових ресурсів України від 14.05.2013 №124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Arial Unicode MS" w:cs="Times New Roman"/>
      <w:b/>
      <w:bCs/>
      <w:sz w:val="36"/>
      <w:szCs w:val="36"/>
      <w:lang w:val="ru-RU" w:eastAsia="ja-JP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Rvts0">
    <w:name w:val="rvts0"/>
    <w:basedOn w:val="Style13"/>
    <w:qFormat/>
    <w:rPr>
      <w:rFonts w:cs="Times New Roman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ий текст Знак1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Rvts37">
    <w:name w:val="rvts37"/>
    <w:basedOn w:val="Style13"/>
    <w:qFormat/>
    <w:rPr/>
  </w:style>
  <w:style w:type="character" w:styleId="Heading2Char">
    <w:name w:val="Heading 2 Char"/>
    <w:basedOn w:val="Style13"/>
    <w:qFormat/>
    <w:rPr>
      <w:rFonts w:eastAsia="MS Mincho;Arial Unicode MS"/>
      <w:b/>
      <w:bCs/>
      <w:sz w:val="36"/>
      <w:szCs w:val="36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jc w:val="both"/>
    </w:pPr>
    <w:rPr>
      <w:sz w:val="27"/>
      <w:szCs w:val="27"/>
      <w:lang w:val="en-US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dfhfbc4yzdccysp0edarucfdf1zyeegnhe">
    <w:name w:val="ndfhfb-c4yzdc-cysp0e-darucf-df1zy-eegnhe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2:00Z</dcterms:created>
  <dc:creator>o.kushnirenko</dc:creator>
  <dc:description/>
  <cp:keywords/>
  <dc:language>en-US</dc:language>
  <cp:lastModifiedBy>User</cp:lastModifiedBy>
  <cp:lastPrinted>2019-07-29T16:27:00Z</cp:lastPrinted>
  <dcterms:modified xsi:type="dcterms:W3CDTF">2019-07-30T08:10:00Z</dcterms:modified>
  <cp:revision>23</cp:revision>
  <dc:subject/>
  <dc:title>Додаток 11</dc:title>
</cp:coreProperties>
</file>