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Житомирського обласного управління лісового та мисливського господарств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07.2019 № 14-к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rPr>
          <w:rStyle w:val="Rvts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ня конкурсу на заміщення тимчасово вакантної посади державної служби категорії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» – головного спеціаліста відділу бухгалтерського обліку, економіки та фінансів Житомирського обласного управління лісового та мисливського господарства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580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1. Забезпечує реалізацію державної політики та дотримання законодавства з питань планування та економіки державними лісогосподарськими підприємствам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дійснює формування кошторисів та контроль за використанням коштів Державного бюджету та спецфонду в бюджетних установах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Забезпечує аналіз виконання галузевих виробничо-фінансових планів державних лісогосподарських підприємст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/>
              <w:t xml:space="preserve">4. </w:t>
            </w:r>
            <w:r>
              <w:rPr>
                <w:lang w:val="uk-UA"/>
              </w:rPr>
              <w:t>Забезпечує надання методичної та практичної допомоги держаним лісогосподарським підприємствам з питань планування у лісовому господарстві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5110 грн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доплати та прем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статті 52 Закону України «Про державну службу»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о (на період відпустки основного працівника для догляду за дитиною до досягнення нею трирічного віку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1. К</w:t>
            </w:r>
            <w:r>
              <w:rPr>
                <w:color w:val="000000"/>
              </w:rPr>
              <w:t>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353"/>
            <w:bookmarkEnd w:id="0"/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354"/>
            <w:bookmarkEnd w:id="1"/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письм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татті 1 Закону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очищення влади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355"/>
            <w:bookmarkEnd w:id="2"/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356"/>
            <w:bookmarkEnd w:id="3"/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357"/>
            <w:bookmarkEnd w:id="4"/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359"/>
            <w:bookmarkStart w:id="6" w:name="n358"/>
            <w:bookmarkEnd w:id="5"/>
            <w:bookmarkEnd w:id="6"/>
            <w:r>
              <w:rPr>
                <w:color w:val="000000"/>
                <w:lang w:val="uk-UA"/>
              </w:rPr>
              <w:t>7.</w:t>
            </w:r>
            <w:r>
              <w:rPr>
                <w:color w:val="000000"/>
              </w:rPr>
              <w:t xml:space="preserve">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rStyle w:val="Rvts15"/>
                <w:color w:val="000000"/>
                <w:spacing w:val="-6"/>
                <w:lang w:val="uk-UA"/>
              </w:rPr>
            </w:pPr>
            <w:bookmarkStart w:id="7" w:name="n976"/>
            <w:bookmarkEnd w:id="7"/>
            <w:r>
              <w:rPr>
                <w:color w:val="000000"/>
                <w:spacing w:val="-6"/>
                <w:lang w:val="uk-UA"/>
              </w:rPr>
              <w:t>Документи подаються до 17-00 год 14 серпня 2019 року, за адресою: 10029, м. Житомир, вул. Хлібна, 4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pacing w:val="-6"/>
                <w:highlight w:val="yellow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8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томир, вул. Хлібна, 41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 xml:space="preserve">-00; </w:t>
            </w:r>
            <w:r>
              <w:rPr>
                <w:lang w:val="uk-UA"/>
              </w:rPr>
              <w:t>19</w:t>
            </w:r>
            <w:r>
              <w:rPr/>
              <w:t xml:space="preserve"> серпня</w:t>
            </w:r>
            <w:r>
              <w:rPr>
                <w:color w:val="000000"/>
              </w:rPr>
              <w:t xml:space="preserve"> </w:t>
            </w:r>
            <w:r>
              <w:rPr/>
              <w:t>2019 року (тестування)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ченко Леся Миколаївна, (0412) 22-49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tliskadry@ukr.net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інь вищої освіти не нижче бакалавра, молодшог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 навички роботи з інформаційно-пошуковими системами в мережі Інтернет тощ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навички контролю, виважені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дисциплінованість, відповідальність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декси України: Бюджетний, Господарський, Податковий, Ліс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України «Про Державний бюджет України на 2019 рік», Закон України «Про звернення громадян», Закон України «Про доступ до публічної інформац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ня про Житомирське обласне управління лісового та мисливського госпо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а КМУ від 28 лютого 2002 р. № 228 «Про затвердження Порядку складання, розгляду, затвердження та основних вимог до виконання кошторисів бюджетних устан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ні рекомендації з формування собівартості продукції (робіт, послуг) на підприємствах, що належать до сфери управління Державного агентства лісових ресурсів України, затверджені наказом Державного агентства лісових ресурсів України від 14.05.2013 №124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ru-RU"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0">
    <w:name w:val="rvts0"/>
    <w:basedOn w:val="Style13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ий текст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Heading2Char">
    <w:name w:val="Heading 2 Char"/>
    <w:basedOn w:val="Style13"/>
    <w:qFormat/>
    <w:rPr>
      <w:rFonts w:eastAsia="MS Mincho;ＭＳ 明朝"/>
      <w:b/>
      <w:bCs/>
      <w:sz w:val="36"/>
      <w:szCs w:val="36"/>
      <w:lang w:val="ru-RU" w:eastAsia="ja-JP" w:bidi="ar-SA"/>
    </w:rPr>
  </w:style>
  <w:style w:type="character" w:styleId="BodyTextIndentChar">
    <w:name w:val="Body Text Indent Char"/>
    <w:basedOn w:val="Style13"/>
    <w:qFormat/>
    <w:rPr>
      <w:rFonts w:eastAsia="MS Mincho;ＭＳ 明朝"/>
      <w:sz w:val="24"/>
      <w:szCs w:val="24"/>
      <w:lang w:val="ru-RU" w:eastAsia="ja-JP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Batang;바탕" w:cs="Courier New"/>
      <w:lang w:val="ru-RU" w:eastAsia="ko-KR" w:bidi="ar-SA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sz w:val="27"/>
      <w:szCs w:val="27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ru-RU" w:eastAsia="ko-KR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2:00Z</dcterms:created>
  <dc:creator>o.kushnirenko</dc:creator>
  <dc:description/>
  <cp:keywords/>
  <dc:language>en-US</dc:language>
  <cp:lastModifiedBy>Admin</cp:lastModifiedBy>
  <cp:lastPrinted>2019-07-29T16:29:00Z</cp:lastPrinted>
  <dcterms:modified xsi:type="dcterms:W3CDTF">2019-07-30T09:44:00Z</dcterms:modified>
  <cp:revision>21</cp:revision>
  <dc:subject/>
  <dc:title>Додаток 11</dc:title>
</cp:coreProperties>
</file>